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ỦY BAN NHÂN DÂN </w:t>
              <w:br/>
              <w:t xml:space="preserve">TỈNH/THÀNH PHỐ......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Ở DU LỊCH/SỞ VHTTD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ẤY CHỨNG NHẬN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HÓA CẬP NHẬT KIẾN THỨC CHO HƯỚNG DẪN VIÊN DU LỊCH</w:t>
      </w:r>
    </w:p>
    <w:p>
      <w:pPr>
        <w:pStyle w:val="Normal"/>
        <w:widowControl w:val="false"/>
        <w:autoSpaceDE w:val="false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 xml:space="preserve">Ông/Bà: …………………….……………………………………………..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ịnh danh cá nhân/Chứng minh nhân dân……..………....................................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tháng năm sinh:………………………….………………..…………...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thẻ hướng dẫn viên:………………………………………..………..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ã hoàn thành khóa cập nhật kiến thức cho hướng dẫn viên du lịch được tổ chức từ ngày ………./……./……. đến ngày ……/……/……..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 ... tháng... năm 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hiệu: ……………………..……… 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o sổ cấp chứng nhận:……………..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00:00Z</dcterms:created>
  <dc:creator>PC</dc:creator>
  <dc:description/>
  <cp:keywords/>
  <dc:language>en-US</dc:language>
  <cp:lastModifiedBy>PC</cp:lastModifiedBy>
  <dcterms:modified xsi:type="dcterms:W3CDTF">2024-08-23T03:01:00Z</dcterms:modified>
  <cp:revision>1</cp:revision>
  <dc:subject/>
  <dc:title/>
</cp:coreProperties>
</file>